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/>
          <w:sz w:val="32"/>
          <w:szCs w:val="32"/>
          <w:lang w:val="ru-RU"/>
        </w:rPr>
        <w:t xml:space="preserve">       </w:t>
      </w:r>
      <w:r>
        <w:rPr>
          <w:b/>
          <w:sz w:val="28"/>
          <w:szCs w:val="28"/>
          <w:u w:val="single"/>
          <w:lang w:val="ru-RU"/>
        </w:rPr>
        <w:t>Проект «Я наследник Героев, и я против нацизма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Методические рекомендации проведения встречи с учениками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ru-RU"/>
        </w:rPr>
        <w:t>8-11 классов по рассмотрению материалов тематической передвижной выставки проекта (экскурсия)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>Период проведения встре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1-3 дня реализации проекта в школе. Количество дней зависит от количества 8-11 классов в школе. В день целесообразно организовывать не более 6 встреч.</w:t>
      </w:r>
    </w:p>
    <w:p>
      <w:pPr>
        <w:pStyle w:val="Style16"/>
        <w:tabs>
          <w:tab w:val="clear" w:pos="720"/>
          <w:tab w:val="left" w:pos="2520" w:leader="none"/>
        </w:tabs>
        <w:spacing w:lineRule="auto" w:line="360"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проводит встречу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Место проведения встреч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Аудитория, оснащенная аппаратурой, обеспечивающей воспроизведение видеофильма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>1</w:t>
      </w:r>
      <w:r>
        <w:rPr>
          <w:rFonts w:eastAsia="Times New Roman"/>
          <w:b/>
          <w:sz w:val="32"/>
          <w:szCs w:val="32"/>
          <w:lang w:val="ru-RU"/>
        </w:rPr>
        <w:t>. Вступительная часть -3 мин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Ребята, здравствуйте!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Меня зовут _________________. 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Сегодня в вашей замечательной школе начинается региональный проект «Я наследник Героев, и я против нацизма»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Скажите, а вы заметили в вашей школе что-нибудь связанное с этим проектом?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ШКОЛЬНИКИ отвечают про появление в школе выставки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Действительно, проект у вас начался не сегодня, а несколько дней назад, когда к вам в школу приехала передвижная тематическая выставка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Сегодня вы посмотрите фильм-экскурсию по материалам этой выставки.</w:t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Далее, в __________, вам будет показан документальный фильм, созданный в этом году специально для молодежи воронежской региональной студией «ТВ-Губерния». Он называется «СССР и страны Запада в годы  Второй мировой войны». Этот фильм уже посмотрели более тысячи ваших сверстников на открытых киносеансах в Воронеже и в ходе реализации данного проекта. Отзывы положительные. Кроме того, он распространяется в сети ИНТЕРНЕТ и уже набрал более 40 тысяч просмотров.</w:t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>А в ________________ в вашем и в остальных 8-11 классах пройдет классный час по тематике проекта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</w:r>
    </w:p>
    <w:p>
      <w:pPr>
        <w:pStyle w:val="Normal"/>
        <w:pBdr/>
        <w:spacing w:lineRule="auto" w:line="3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2.  Основная часть – 35 мин.</w:t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>Просмотр фильма-экскурсии по материалам тематической передвижной выставки.</w:t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сле просмотра ученикам выдаются листы бумаги, ручки и предлагается несколькими предложениями высказать свои впечатления о фильме-экскурсии.  </w:t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Заключительная часть - 2 мин.</w:t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тветы на вопросы.</w:t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дведение итогов занятия.</w:t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Style15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Style16">
    <w:name w:val="Абзац списка"/>
    <w:basedOn w:val="Normal"/>
    <w:qFormat/>
    <w:pPr>
      <w:pBdr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07:00Z</dcterms:created>
  <dc:creator>User</dc:creator>
  <dc:description/>
  <cp:keywords/>
  <dc:language>en-US</dc:language>
  <cp:lastModifiedBy>i.litvinov</cp:lastModifiedBy>
  <cp:lastPrinted>2022-11-03T11:24:00Z</cp:lastPrinted>
  <dcterms:modified xsi:type="dcterms:W3CDTF">2022-11-03T08:29:00Z</dcterms:modified>
  <cp:revision>52</cp:revision>
  <dc:subject/>
  <dc:title/>
</cp:coreProperties>
</file>